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 X C E P T I O N - H A N D L E R   D E T A I L 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ocument defines the exception handler mechanism of the mmu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how to make use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study it carefully before you try to implement an mmu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ception handl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details about the concepts of a "context", read the mmu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 bus error exce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us error can be understood as a sort-of "interrupt" which is trig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ither a software fault or a hardware signal related to acessing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xternal devices in an unsupported fashion, like accessing a non-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location or writing to a write-protected memory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bus errors are re-directed to the MMU.library, but some of them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andled and are passed over to the exec.library. Some of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are handled automatically by the library, and those that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your "context hooks" to be called, as insta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ContextHook" and "AddMessageHook" vectors of the mmu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mbers of the MC680x0 family generate so called "bus error"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itu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ue physical bus error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PU tried to access an external device, but this request was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y pulling the "bus error input" control line (TEA) of the CPU 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bus errors are generated by an external bus control logic,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le for some Amiga models, on access of non-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ccess err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errors are generated by the MMU for a non-valid ac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memory "page". As far as the MMU is concerned, complete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lit into adjacent pages of a fixed size, usually of size 1K or 4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MMU holds access rules, the so called "properties"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se pages. If these rules are violated, an access 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d. The following violations may ari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PU tried to access a page of memory marked by the MMU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n-resident", or tried to write to a memory block which is wr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ected, or tried to access a memory block in user mod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ed as "supervisor only"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all of these bus errors, the mmu.library handles only the par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"interested in". True physical bus errors are not handl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 and passed thru to the exec exception handler - which again,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ption handler of the task that caused the exception. Addi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MU.library does not try to fix bus errors caused by so called "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", i.e. the instructions "TAS","CAS" and "CAS2". The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ly useful for multi-processor machines and not supported by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rchitecture anyways. A legal Amiga program *must not*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he "MOVE16" instruction accesses of the 040 and 060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handled, too, for the same reason. All these errors are passed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ec, and remain unhandled. They will usually force a fatal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special case - which might be interesting for the exper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riting to memory by "instruction function code". This is only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oading this function code to the "dfc" register and t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d "moves" instruction to write instruction data. This is un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 Just write instructions with "move", then flush the cache. This is,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dos.library does when load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emaining accesses are handled by the MMU library, and are first fi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The MMU library distinguis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User mode and supervisor mode ac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exec tasks MUST run in user mode, and this is the "default"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ode exceptions are handled according to the "MMU context"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enerated by, or, equivalently, the context the current task is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. All supervisor mode accesses are managed by one single contex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ervisor conte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Data vs. instruction ac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the bus error happened due to faulted access of data, or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PU tried to fetch instructions, and this instruction fetch faul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write accesses, as they might have been generated by a "mov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or might not be handled, this is implementation specific. Th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 never generates these accesses when fetching code,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is a "moves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Read vs. write ac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data was about to be read by the CPU, or the CPU tried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data. Instruction accesses by the CPU are always of re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s to the stack, as for subroutine calls or "link"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garded as data accesses, too. (Read about special cavea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, below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ngst all these types, the MMU library handles certain special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You never see these faults from your context hook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pletely transparent and handled by the library as a specia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</w:t>
        <w:tab/>
        <w:t>AbsExecBase r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able to mark the first memory page as "invalid", the MM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 out accesses to AbsExecBase itself in the first stage of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, to emulate them as fast as possible. The library will try to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popular instructions in software, for optimal performance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try to avoid reading AbsExecBase in your code. Make a copy to a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base on startup, and then use this backup copy when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odern C compilers do that automatically anyways, but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should keep this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'T (slow!)</w:t>
        <w:tab/>
        <w:tab/>
        <w:tab/>
        <w:tab/>
        <w:tab/>
        <w:tab/>
        <w:tab/>
        <w:t>DO (fa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 AbsExecBase,a6</w:t>
        <w:tab/>
        <w:tab/>
        <w:tab/>
        <w:tab/>
        <w:tab/>
        <w:t>move.l mn_SysBase(a4),a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ase the special threatment of AbsExecBase is not desired,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TAG_EXECBASE tag value of the CreateMMUContext() call to FALSE. Thi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teresting for emulators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interrupt code is handled by the supervisor context,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YOUR USER CONTEXT. Hence, accessing AbsExecBase from within interrup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valid, simply because the supervisor context is always buil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itself, and this flag is always set on creation of this con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touch the supervisor context unless you know precisely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Accesses above 0x0400 in the first memory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mu.library emulates accesses above addresses 0x0400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in memory. This is again to allow setting the first page to "inva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racing access errors in the autovector region. Accesses to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and including 0x400 in the first page are therefore always le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can be disabled again with the MCXTAG_EXECBASE flag,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OID THESE ACCESSES, THEY ARE EMULATED IN SOFTWARE AND VERY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with Os 3.0, exec tries to help these MMU programs by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 memory at 0x1000, not at 0x0400 as usual, if a 040 or 060 CP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This means that for page sizes of 4K for the 040 and 06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age sizes of 1K for the 030 and 68851/020 MMU, no accesses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emulated. Please keep this in mind when using the MMU be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LATION CODE IS SLOW. Try to use these "natural" page sizes whe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t possible, try to relolate the libraries and buffers in thi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, usually some graphics.library buffers, the expansion library 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- possibly - the exec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execute code in this memory region does work, but is really,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. Each instruction access has to go thru the mmu.library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, so feel prepared that your computer runs in "slo-mo mode"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llow thes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rites to MAPP_ROM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mu.library tries to cancel writes to pages marked as "ROM".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se pages will generate an access error, which is "ignored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mu.library. Hence, memory regions marked as "ROM" will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"silent" write protection. However, keep in mind that a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ROM" area is still slow because it includes running the exception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oes even more for the 060 CPU because it includes copying the "R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dummy writable backup page into which the write is then redi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are must be taken for "misaligned" writes, i.e. writes that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border" of a ROM region and go partially into valid RAM, and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"ROM" regions. The MMU.library DOES NOT guarantee that the valid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ccess is performed! It might abort the complete wri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n't be much of a problem because writes to ROM should only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faulty software, and it should only do good to abort these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y that again: All the cases above are handled by the library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ly, you don't see them from your context hook. However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ARE seen from your hook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ccess to MAPP_SWAPPED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read or write hits a page marked as swapped, the library call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s in its "swapped" hook list. For details what happens then,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special care must be taken if the access is "misaligned", i.e.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page at once. In this case, the library checks if both ac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owed, i.e. go either to valid pages, or to swapped pages.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f the accesses is invalid, the "segmentation fault" hook list,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,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y other acc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re are accesses to "MAPP_INVALID" pages or to supervisor only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ser mode, or write accesses to write protected pages are pass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"segmentation fault" hook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your hook function is c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mu.library keeps two priority sorted lists for each MMU context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"swapped" hook list for pages currently "swapped out",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"segmentation fault" hook lists. The mmu library first de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list has to be used to handle the access, and then tries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handler. The following algorithm i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ry the handler of higher priorities fir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heck whether this hook is activated or not, skip it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activ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heck whether the hook is "task specific", i.e.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DTAG_TASK tag was given at the time the hook was ad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dContextHook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the hook is task specific, check whether the faulty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identical to the task handled by the hook and sk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ndler if this is not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s soon as a match has been found, call the routi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dress provided by the MADTAG_CODE tag. This should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sembly routine, mainly for speed reasons. Further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rameters are passed in registers, similar to the exec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rrupts, and return values have to be provided in the 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gister and in the "Z" bit of the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re call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 a0 contains a pointer the exception data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s a1 and a4 contain the data provided by the MADTAG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g o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 a6 contains the pointer to the mmu.library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 a5 contains the pointer to you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lter registers d0-d1, a0-a1 and a4-a5. They will be restor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automatically. All other registers MUST B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ase you want make use of the exception data structure, please keep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 that it is only valid as long as your exception hook executes.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you possibly have to make a copy of it for late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too, that you're called in supervisor mode, with all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. DO NOT ACCESS ABSEXECBASE IN YOUR CODE, use either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, or the copy in the ExceptionData structure below.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xecBase MIGHT BE FAT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THERE IS NO DIRECT ACCESS to the CPU specific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frame. Exception hooks are - and that's the great point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 library - CPU indepentent. All data you need is provi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ion data structure, DO NOT MAKE ANY ASSUMPTIONS which CPU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t, or how the stack frame looks like. This is the ma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return, you should set d0 to 0 and set the zero flag to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xception handler was able to handle the fault and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with a plain "RTS". In that case, the library will no longer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hand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n't been able to handle the fault, return 1 in d0 and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zero flag (i.e. return a "ne" condition in the CCR register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ase the library did not find any hook that claimed to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 the fault, it will redirect control back to the exec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(which will, by default, run the GUR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WARNED! Another bus error within the bus error handler IS FATAL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 GURU! Within the exception handler, YOU MUST ENSURE that al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es are valid or you're lost. The library function GetPagePropertiesA(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deal for this purpose: First, it is safe to get called within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us errors, it is rather optimized and you find all information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it in the ExceptionDat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ption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ructure is the key to the powers of the MMU. Your handler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ointer in *a0 to this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ExceptionDat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Task</w:t>
        <w:tab/>
        <w:tab/>
        <w:tab/>
        <w:tab/>
        <w:t>*exd_T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MMUContext</w:t>
        <w:tab/>
        <w:tab/>
        <w:t>*exd_Con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ONG</w:t>
        <w:tab/>
        <w:tab/>
        <w:tab/>
        <w:tab/>
        <w:tab/>
        <w:t>*exd_Descrip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ONG</w:t>
        <w:tab/>
        <w:tab/>
        <w:tab/>
        <w:tab/>
        <w:tab/>
        <w:t>*exd_NextDescrip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TR</w:t>
        <w:tab/>
        <w:tab/>
        <w:tab/>
        <w:tab/>
        <w:tab/>
        <w:t xml:space="preserve"> exd_Fault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TR</w:t>
        <w:tab/>
        <w:tab/>
        <w:tab/>
        <w:tab/>
        <w:tab/>
        <w:t xml:space="preserve"> exd_NextFault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ONG</w:t>
        <w:tab/>
        <w:tab/>
        <w:tab/>
        <w:tab/>
        <w:tab/>
        <w:t xml:space="preserve"> exd_User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ONG</w:t>
        <w:tab/>
        <w:tab/>
        <w:tab/>
        <w:tab/>
        <w:tab/>
        <w:t xml:space="preserve"> exd_NextUser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ONG</w:t>
        <w:tab/>
        <w:tab/>
        <w:tab/>
        <w:tab/>
        <w:tab/>
        <w:t xml:space="preserve"> exd_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TR</w:t>
        <w:tab/>
        <w:tab/>
        <w:tab/>
        <w:tab/>
        <w:tab/>
        <w:t xml:space="preserve"> exd_ReturnP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ONG</w:t>
        <w:tab/>
        <w:tab/>
        <w:tab/>
        <w:tab/>
        <w:tab/>
        <w:t xml:space="preserve"> exd_Fl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ONG</w:t>
        <w:tab/>
        <w:tab/>
        <w:tab/>
        <w:tab/>
        <w:tab/>
        <w:t xml:space="preserve"> exd_Proper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ONG</w:t>
        <w:tab/>
        <w:tab/>
        <w:tab/>
        <w:tab/>
        <w:tab/>
        <w:t xml:space="preserve"> exd_NextProper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BYTE</w:t>
        <w:tab/>
        <w:tab/>
        <w:tab/>
        <w:tab/>
        <w:tab/>
        <w:t xml:space="preserve"> exd_inter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BYTE</w:t>
        <w:tab/>
        <w:tab/>
        <w:tab/>
        <w:tab/>
        <w:tab/>
        <w:t xml:space="preserve"> exd_Function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BYTE</w:t>
        <w:tab/>
        <w:tab/>
        <w:tab/>
        <w:tab/>
        <w:tab/>
        <w:t xml:space="preserve"> exd_Leve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BYTE</w:t>
        <w:tab/>
        <w:tab/>
        <w:tab/>
        <w:tab/>
        <w:tab/>
        <w:t xml:space="preserve"> exd_NextLeve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ONG</w:t>
        <w:tab/>
        <w:tab/>
        <w:tab/>
        <w:tab/>
        <w:tab/>
        <w:t xml:space="preserve"> exd_DataRegs[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ONG</w:t>
        <w:tab/>
        <w:tab/>
        <w:tab/>
        <w:tab/>
        <w:tab/>
        <w:t xml:space="preserve"> exd_AddrRegs[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WORD</w:t>
        <w:tab/>
        <w:tab/>
        <w:tab/>
        <w:tab/>
        <w:tab/>
        <w:t>*exd_S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WORD</w:t>
        <w:tab/>
        <w:tab/>
        <w:tab/>
        <w:tab/>
        <w:tab/>
        <w:t>*exd_USP;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ExecBase</w:t>
        <w:tab/>
        <w:tab/>
        <w:tab/>
        <w:t>*exd_Sys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MMUBase</w:t>
        <w:tab/>
        <w:tab/>
        <w:tab/>
        <w:t>*exd_MMU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discuss the fields in this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d_Task</w:t>
        <w:tab/>
        <w:tab/>
        <w:t xml:space="preserve">contains the pointer to the task structure of the t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at caused the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this hook was added to the supervisor contex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eld is meaning less and must be left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d_Context</w:t>
        <w:tab/>
        <w:tab/>
        <w:t>contains the ID of the MMU context respon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ault. This is always the context the hook was add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d_Descriptor</w:t>
        <w:tab/>
        <w:t>contains a pointer to the true hardware MMU descript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andles the fault. This is usually of less interest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speci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 case of an indirect descriptor, this points NO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nal page descriptor, but to the indirect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ARNING! In case you read this descriptor or wri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ne, you *MUST* call CacheClearE()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scriptor is really written out. The library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lush descriptor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d_NextDescriptor</w:t>
        <w:tab/>
        <w:t>In case of a misalgined access, i.e. an acc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spawns two pages because it hit a page boundary,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descriptor for the end address of the acces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d_Descriptor is the descriptor for the firs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f the access. If the access is aligned, both poin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den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OTE THAT THIS DESCRIPTOR NEED NOT TO POINT TO A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DDRESS. An example for a "backwards" misaligned ac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"movem.l regs,-(ax)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ARNING! In case you read this descriptor or wri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ne, you *MUST* call CacheClearE()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scriptor is really written out. The library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lush descriptor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exd_FaultAddres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address that faulted, the start address of th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d_NextFaultAddres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end address of the access that faulted,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a long word access, this would be exd_FaultAdress + 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or a byte access, this would be identical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d_FaultA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ote that it may well be that exd_NextFaultAddres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MALLER address than exd_FaultAdress. This might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appen for a movem with pre-decrement addressing mode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 "movem.l d0-d7/a0-a6,-(a7)". Exception handler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ware of this special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d_UserData</w:t>
        <w:tab/>
        <w:t>The user data provided for invalid and swapped pag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fined by SetPropertiesA() and SetPagePropertiesA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is will be NULL in case no user data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d_NextUser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 case of a misalgined access, the user dat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cond page that was involved in the exception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ccess was aligned, this is identical to exd_User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d_Data</w:t>
        <w:tab/>
        <w:tab/>
        <w:t xml:space="preserve">If the access was a write acces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DF_WRITEDATAUNKNOWN flag (see below) is clear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is long word will contain the data the CPU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rite out. The data is right-justified in this field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ytes will use bits 7..0, words will use bits 15.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ong word accesses will use the complet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size is available by subtracting the exd_Fault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d_NextFaultAddress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n movem faults, the complete write data is un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ot available. You may see movem faults as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ong word writes on some CPUs, while this instru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tomic on other CPUs. There's nothing the MMU librar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o for you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is data should be used only for debugging purpo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Enforcer like" applications, and for application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an guarantee that movems do not occur, i.e. emula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reat "computer hardware" by the MMU and might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ata written to the emulated hardware righ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 allow the MMU library to fetch write data, you *MUST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t the "MAPP_REPAIRABLE" bit of pages you want wri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. In all other cases, you *might* get write data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is is a matter of "good luck". (Or, in other words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ant to document the messy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lease do only set this bit in case you really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rite data because it means much more work for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d much "higher magic" to get it, especially for the 0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 case you want to allow the CPU to continue execu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you somehow managed to write out the data itself (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want to ignore the faulty access),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DF_WRITECOMPLETE bit of the flags fiel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 case you do not set this bit, the CPU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-run the faulty instruction. In case you haven't been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 repair the fault using some other techinque (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ample by swapping in the faulty page), your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andler will be call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In case of a read fault, you may place the data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ad back in this field and set the EXDF_READBACK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 the flags value below. The MMU library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ttempt to place this value in the input pipe of th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d to repair the faulty access by providing this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ata. The data has to be placed right-justifi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el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ertain restrictions arise, ag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rst, a movem might show up as several exceptions,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you might be able to provide data for each register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r it might show up as one single exception.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ll registers will be loaded with the same value. (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ard enough to emulate this, so please don't complain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struction faults can't be repaired like this. (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ave been able to provide this exclusively for the 03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020, but I choose not to do so for orthogonal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on't try it, the mmu.library will call the exec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andler directly in case you attemp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d_ReturnPC</w:t>
        <w:tab/>
        <w:t>The program counter of the instruction that ca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ault. This is only an approximate value du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struction prefetch feature of all CPUs of the 680x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amily. In case a branch was performed after the fa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struction was loaded, and before it was detect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C might be completely useless. However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s guaranteed to continue "at the right pla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 case you set the EXDF_CALL flag, this field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address of a small procedure which will be c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ser mode, in the context of the task that ca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ception. This routine could, for example, send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ut to a "daemon" to get the fault repaired and coul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to a WaitPort() to get an answer from the da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The user routine has access to all registers of the fault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program, and must therefore preserve all registers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t attempts to alter them "on purpose". The excep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S NO LONGER AVAILABLE, neither in the mmu library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or in any register. If you want to make use of it,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py of it in the exception handler to a private pl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ccess it in this user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lternatively, use the "message hook" mechanis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brary which provides all this for you already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ant to get a head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user routine should then return with a "RTS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brary code (note that the stacked PC points to som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 the library, not to the faulty code itself! It's tru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ep magic to restore all this information) which will then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run the fault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you haven't been able to repair the cause of the 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exception hook will be called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d_Flags</w:t>
        <w:tab/>
        <w:tab/>
        <w:t>A combined input/output flags long word. Amongst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lags you'd better not care about, the following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lag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DF_WRITE</w:t>
        <w:tab/>
        <w:tab/>
        <w:tab/>
        <w:t>a write fault if set. If reset, a read 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DF_INSTRUCTION</w:t>
        <w:tab/>
        <w:t xml:space="preserve">a fault on fetching an instru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s a special case, this *could* be a write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f someone tried to write out instruc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with an instruction function code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moves" instruction. This is actually un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by the library and should not be tr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DF_WRITEPROTECTED</w:t>
        <w:tab/>
        <w:t>failed due to write protection of the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DF_SUPERVISOR</w:t>
        <w:tab/>
        <w:tab/>
        <w:t>failed due to supervisor only prot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ource/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DF_WRITEDATAUNKNOWN the write data was lost, exd_Data i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Remember that you MUST set the MAPP_REPAI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property flag for those pages you want wri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or, and you should only set this bit if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really want them. It means quite a lot of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or the library to provide the write data,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hings are not getting faster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DF_MISALIGNED</w:t>
        <w:tab/>
        <w:tab/>
        <w:t>The access was misaligned, i.e.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page was involved in the access. Prep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wap in more than one page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The following flags can be set by your code to l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brary know what to do about the 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DF_READBACK</w:t>
        <w:tab/>
        <w:tab/>
        <w:t>abort a faulty read and provide the exd_Dat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s input for the CPU. Do not try to rerun the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DF_WRITECOMPLETE</w:t>
        <w:tab/>
        <w:t>abort a faulty write, do not try to reru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DF_CALL</w:t>
        <w:tab/>
        <w:tab/>
        <w:tab/>
        <w:t>call routine whose address is in exd_ReturnP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user mode in the context of the task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he exception. This routine will be run as "sub-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routine" of the task that faulted, and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used to sent out a message and wait for its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o get the missing page fixed by another 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ta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HIS FUNCTION IS NOT AVAILABLE for the 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context. The mmu.library will guru in case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Especially, the message hook mechanism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below uses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Note that the library does not check for you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ait()-ing is useful here, as for example if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s in Forbid state. It's the matter of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hook to check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he library message hook except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his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d_Properties</w:t>
        <w:tab/>
        <w:t xml:space="preserve">The property flags of the page that was responsi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d_NextProperties</w:t>
        <w:tab/>
        <w:t xml:space="preserve">In case of a misaligned access, the flags of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ge involved in th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d_internal</w:t>
        <w:tab/>
        <w:tab/>
        <w:t>Leave this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d_FunctionCode</w:t>
        <w:tab/>
        <w:t xml:space="preserve">The function code of the access. The following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hould be exp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or the user context hook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</w:t>
        <w:tab/>
        <w:tab/>
        <w:tab/>
        <w:tab/>
        <w:t>User data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</w:t>
        <w:tab/>
        <w:tab/>
        <w:tab/>
        <w:tab/>
        <w:t>User code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or the one and only supervisor context and its hook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</w:t>
        <w:tab/>
        <w:tab/>
        <w:tab/>
        <w:tab/>
        <w:t>Supervisor data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</w:t>
        <w:tab/>
        <w:tab/>
        <w:tab/>
        <w:tab/>
        <w:t>Supervisor code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All remaining function codes relate to physical bus err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d should not be passed thru to your context h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d_Level</w:t>
        <w:tab/>
        <w:tab/>
        <w:t xml:space="preserve">The level of the MMU tree at which the access fault happ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d at which the MMU descriptor re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This NEED NOT to be the "page level" for early ter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descriptors or invalid descriptors at a higher lev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perts should note that this is not even guarant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040 or 060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urthermore, in case of an indirect descriptor,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level of the pointer pointing to the final page descrip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not the level of the real page descrip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This is advanced information you usually should not c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bout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Level A of the MMU tree is encoded as "0", level B as "1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d so on. Note that this numbering is differ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C680x0 internal cou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exd_NextLevel</w:t>
        <w:tab/>
        <w:t xml:space="preserve">In case of a misaligned access, the level of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scriptor involved in the 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d_DataRegs</w:t>
        <w:tab/>
        <w:t>A copy of the data registers at the time the fault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se images are copied back as soon as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erminates, hence a "higher magic" exception handler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lter the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d_AddrRegs</w:t>
        <w:tab/>
        <w:t>A copy of the adress registers, but without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d_SSP</w:t>
        <w:tab/>
        <w:tab/>
        <w:tab/>
        <w:t>The supervisor stack pointer. This points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ocessor specific exception stack frame. The first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f this stack frame is the copy of the status regis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time of the 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E WARNED! Everything else is processor specific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mu.library might also want to modify this exceptio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ame, so hands o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d_USP</w:t>
        <w:tab/>
        <w:tab/>
        <w:tab/>
        <w:t>The user stack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d_SysBase</w:t>
        <w:tab/>
        <w:tab/>
        <w:t xml:space="preserve">A pointer to the library base of the "exec.library".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ACCESS ABSEXECBASE within the exception handler. Use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 private copy, or this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OT FOLLOWING THIS RULE MIGHT BE FAT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d_MMUBase</w:t>
        <w:tab/>
        <w:tab/>
        <w:t>A pointer to the library base of the mmu.library, al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gister a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notes about the exception han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're going to write an automatic stack extension progr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keep in mind that the EXDF_CALL - and therefore the message hook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requires about 300 bytes of user stack space. Similar,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takes some user stack, too. To be able to swap in stack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tack overflow, a message hook alone WON'T DO GOOD for this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llowing mechanis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Add a high-level exception hook that extends the user stack in su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or mode with a "Last Chance" backup page you must have pre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calling AllocMem() in supervisor mode is not permitted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with d0 not equal zero to allow the library to call all other h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Add a low-level message hook that captures the underflow and uti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you prepared in the high-level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ame reason, you might have to add "Switch" and "Launch" han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execbase to store the user registers safely. Unfortunate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 with supervisor accessed going to the user stack, and no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v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wierdos to watch o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unfortunately a number of "features" of each CPU which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unmentio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68020/68851 and 6803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ion of instructions in a access-protected "zero page" is re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lly slow. Please keep this in mind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es" to instruction space is unsupported (goes for all other CP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w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PU and exceptions: This is a dark chapter in exception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 faulty fmove, only the first two long words are check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8030 and therefore at most two hits get reported, all others 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noticed. Of a faulty fmovem, only the first two long words hit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ported, too. The CPU will ignore all other hits and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eans specifically that a Debugger tool might not be abl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hits that happened on these instructions, and you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le to capture them for privat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M systems shouldn't have much problems with that, though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alid page should have been swapped in and each access can h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two pages at once if it is misaligned. However, you must b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pared that the mmu.library will not be able to set the "misalign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 correctly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6804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m writeback data is not always available, and certain movems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continued safely. In case a movem read or write goes to an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 other than at level 2 or 3, the mmu library has to abort the mov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tely. There's nothing I can do against it. To avoid this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case you really need the movem data, set the MAPP_REPAIRABL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ms to a register included in the register list itself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run safely in all circumstances. Avoi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back data is only available for all destination register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PU and exceptions: Even more problems than with the 030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fmove or fmovem moves more than two long words, for examp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move.x or any fmovem, the processor will only notice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 of a faulty page. If the instruction would catch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hit, the processor restarts the instruction complete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ning. This means for debugging tools that you will *not*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le to fix a faulty instruction of this kind at all, th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loop forever. Note that even disassembling the instruc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C will not help because the PC might point to an FPU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 if the hit was caused by the instruction before. He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two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l d0,(a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movem.x fp0,(a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3 pointing to an invalid page, will both invoke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ler with the same PC value, namely the address of the fmov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ight be a problem for VMM systems as well: Because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gle flag that tells whether the hit was caused by an FPU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not, the processor might re-run a FPU instruction a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ve again, possibly accessing the two different pages. If the V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would have swapped in the second page by the first h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d the first page accessed by this instruction from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-running this instruction will cause another VMM hit,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first page. It is therefore important that a VMM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MUST NOT* swap out a page previously swapped in. At least two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be available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6806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brary handles branch cache flushes transparently, n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ry about them. So much for the good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back data is usually not available unless the library em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th some heavy magic and is told to do so with the MAPP_REPAI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. Things are getting even worse if no exception handler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use of the writeback data and returns with the EXDF_WRITEBACK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leared. In this case, the mmu.library tries to rerun the fault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ion again, even though it already executed. It tries to re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the registers (except for the FPU registers and the supervisor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SSP) and then returns to the PC of the fault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ther this mechanism is reliable or not has to be pro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ept that, all 040 restrictions regarding movems apply here again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case of a non-locked read-modify-write access, as for examp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.l #1,(ax), the library will call the context hooks twice,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read data, and then again with the write data. However,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getting rather nasty in case of a misaligned RMW access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part of the access is valid and the other part is not. The 0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ual states that these accesses can't be rerun safely becaus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data might have been written back already, and re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ion might cause this wrong data to be re-used again.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 on that feature because I haven't tried to reproduce it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it may reduce reliability of the 060 for virtual memory ap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age access exce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 true exception, but is installed and handled the lik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with AddContextHook(MADTAG_TYPE,MMUEH_PAGEACCESS,....) as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handlers. The page access hook "hooks in" between the hig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SetProperties/GetProperties/RebuildTree and the low leve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ageProperties/GetPageProperties at the other side. It provides a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odify the MMU tree on the low level transparently to the high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access handlers are called whenever RebuildTree() tries t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a page descriptor with the MAPP_SINGLE property bit set. If so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r is allowed to modify this page descriptor. However,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the high-level functions are not aware of this mod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is feature should be used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ossible application would be a "Guardian Angel" type program: Th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ere to mark "free" memory as MAPP_INVALID to be able to detect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ccesses. Since an AllocMem() has to mark the memory vali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, the MMU tables have to be adjusted for each allocation. Simil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d memory has to be made unavailable on a FreeMem().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and, AllocMem() is not allowed to break a Forbid() and is henc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call the high-level functions - which might do so. It *has*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 level SetPageProperties(). Since the low level function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 the higher level about the modification, a program adju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 descriptor with the high-level functions will un-do the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by AllocMem() before. The solution here is to install a page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that checks whether the higher level is going to re-instal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modified page descriptors, to intercept here and to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_INVALID flag correctly, by testing whether the addressed memory p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"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handler is called with the page access data structure - see below -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0, with the provided user data from MADTAD_DATA in a1 and a4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pointer in a6. Registers d0-d1/a0-a1/a4-a5 are scratch regi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6 IS NOT. In case your handler returns with the Z flag set,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s calling other handlers of lower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you're called in supervisor mode with all interrupt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d, as for all other exception handlers. Your code should bett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the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PageAccessDat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ONG                    pgad_Lev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                   *pgad_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ONG                   *pgad_Destin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MMUContext       *pgad_Con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MMUBase          *pgad_MMU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ONG                    pgad_Proper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ONG                    pgad_User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ad_Level:</w:t>
        <w:tab/>
        <w:tab/>
        <w:tab/>
        <w:t>The level at which the MMU descriptor has to be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or. This is zero for level A, one for level B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n. Note that this numbering is differ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nternal MC68K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ince this handler is only called for MAPP_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escriptors, this will always be the page lev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MU tree. However, what the page level *is* i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 depth of the MMU tree and may v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ad_Address:</w:t>
        <w:tab/>
        <w:tab/>
        <w:t xml:space="preserve">The logical address the descriptor to be buil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handle. Hence, this gives the address tha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ranslated or m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ad_Destination:</w:t>
        <w:tab/>
        <w:t>The address the true hardware descriptor will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o. There's little reason to make use of this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ad_Context:</w:t>
        <w:tab/>
        <w:tab/>
        <w:t>The context the MMU tree being rebuild belongs to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s the context you installed the page access handler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ad_MMUBase:</w:t>
        <w:tab/>
        <w:tab/>
        <w:t>The library bas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ad_Properties:</w:t>
        <w:tab/>
        <w:t xml:space="preserve">The page properties, defined in mmu/context.h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efines which kind of hardware descriptor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ill buil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ad_UserData:</w:t>
        <w:tab/>
        <w:tab/>
        <w:t>This field will be used for MAPP_SWAPPED, MAPP_INVALI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MAPP_REMAPPED, MAPP_BUNDLED and MAPP_IN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escriptors. It will contain user specif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like a hard disk position for MAPP_SWAPP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MAPP_INVALID pages, the destination addres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APP_REMAPPED and MAPP_BUNDLED pages, and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escriptor for MAPP_INDIRECT. It is not availabl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APP_REPAIRABLE bit is set. In case you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roperties, you possibly need to correct this field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